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20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带班中层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/>
                <w:color w:val="000000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Cs w:val="21"/>
              </w:rPr>
              <w:t>”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440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中层干部：       值班员：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color w:val="000000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</w:pP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32"/>
                <w:szCs w:val="3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FangSong_GB2312" w:hAnsi="仿宋_GB2312;FangSong_GB2312" w:eastAsia="仿宋_GB2312;FangSong_GB2312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57:00Z</dcterms:created>
  <dc:creator>Billgates</dc:creator>
  <dc:description/>
  <cp:keywords/>
  <dc:language>en-US</dc:language>
  <cp:lastModifiedBy>建新 朱</cp:lastModifiedBy>
  <cp:lastPrinted>2024-03-04T15:23:00Z</cp:lastPrinted>
  <dcterms:modified xsi:type="dcterms:W3CDTF">2025-03-02T03:35:00Z</dcterms:modified>
  <cp:revision>11</cp:revision>
  <dc:subject/>
  <dc:title>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F998079E74215920E02BB023078A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